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litiga com CICLANO (nome),   vem requerer a V. Exa. que se digne determinar a notificação das testemunhas cujo rol, com os respectivos endereços, é o seguinte  (relacionar três nomes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7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